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5"/>
        </w:rPr>
      </w:pPr>
      <w:r>
        <w:rPr>
          <w:rFonts w:ascii="ＭＳ Ｐゴシック" w:hAnsi="ＭＳ Ｐゴシック" w:cs="ＭＳ Ｐゴシック" w:eastAsia="ＭＳ Ｐゴシック"/>
          <w:sz w:val="28"/>
          <w:szCs w:val="35"/>
        </w:rPr>
        <w:t>ものづくり教育実践センター利用申請及び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67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1.75pt;mso-wrap-distance-left:9.05pt;mso-wrap-distance-right:9.05pt;mso-wrap-distance-top:0pt;mso-wrap-distance-bottom:0pt;margin-top:-30.6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right="-144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利用者心得を熟読のうえ，太枠の中をご記入ください．　　　　　　　　　　　　　　　　　　　  　　　 【伝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Ｎｏ．</w:t>
      </w:r>
      <w:r>
        <w:rPr/>
        <w:t>　　 　 　　　　　　　】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76"/>
        <w:gridCol w:w="1325"/>
        <w:gridCol w:w="428"/>
        <w:gridCol w:w="992"/>
        <w:gridCol w:w="2124"/>
        <w:gridCol w:w="438"/>
        <w:gridCol w:w="213"/>
        <w:gridCol w:w="1478"/>
        <w:gridCol w:w="330"/>
        <w:gridCol w:w="1812"/>
      </w:tblGrid>
      <w:tr>
        <w:trPr>
          <w:trHeight w:val="2041" w:hRule="atLeast"/>
          <w:cantSplit w:val="true"/>
        </w:trPr>
        <w:tc>
          <w:tcPr>
            <w:tcW w:w="8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ind w:right="10" w:hanging="0"/>
              <w:jc w:val="center"/>
              <w:rPr>
                <w:rFonts w:ascii="ＭＳ Ｐゴシック" w:hAnsi="ＭＳ Ｐゴシック" w:eastAsia="ＭＳ Ｐゴシック" w:cs="ＭＳ Ｐゴシック"/>
                <w:szCs w:val="27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7"/>
                <w:shd w:fill="D8D8D8" w:val="clear"/>
              </w:rPr>
              <w:t>利　用　者　心　得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利用開始時と終了時にその旨を受付に申し出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利用時間（午前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，午後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）を厳守す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作業に適した服装（必要に応じて保護具）を着用す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運動靴または安全靴を履くこと（サンダルは厳禁）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使用する電気炉の取扱説明書を熟読したうえで使用すること．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炉内温度が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00℃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以上の場合は、扉の開閉を行わない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電気炉や付属品を損傷した場合は，速やかに職員に報告す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職員の指導があった場合はそれに従うこと．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利用後の清掃などは責任を持って行うこと．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利用許可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26" w:leader="none"/>
                <w:tab w:val="left" w:pos="567" w:leader="none"/>
                <w:tab w:val="left" w:pos="5852" w:leader="none"/>
              </w:tabs>
              <w:snapToGrid w:val="false"/>
              <w:ind w:left="610" w:hanging="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3"/>
              </w:rPr>
              <w:t>講習会（環境教育・安全講習・利用案内）を受講している事を確認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前に記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利用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複数の場合全員の氏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)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　話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支払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サイン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　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属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支払予算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2"/>
              </w:rPr>
              <w:t>予算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別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法人経費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外部資金（□ 寄附金　□ 受託・共同研究費　□ 科学研究費　□ 補助金）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1"/>
                <w:szCs w:val="22"/>
              </w:rPr>
              <w:t>予算目的名称</w:t>
            </w:r>
          </w:p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4"/>
                <w:kern w:val="0"/>
                <w:sz w:val="21"/>
                <w:szCs w:val="22"/>
              </w:rPr>
              <w:t>またはコ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4"/>
                <w:kern w:val="0"/>
                <w:sz w:val="21"/>
                <w:szCs w:val="22"/>
              </w:rPr>
              <w:t>ド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法人経費の例：基盤、委員会、部局長、留学生など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外部資金の例：ＢＣ○○○○、ＣＣＡ○○○○など）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  <w:szCs w:val="21"/>
              </w:rPr>
              <w:t>試料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称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1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険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left="240"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教育研究災害障害保険（略称：学研災）に加入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left="24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研災付帯賠償責任保険（略称：付帯賠責）に加入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心得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認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記の利用者心得を確認しました．所定事項を順守します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後に記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設備使用時間</w:t>
            </w:r>
          </w:p>
        </w:tc>
        <w:tc>
          <w:tcPr>
            <w:tcW w:w="7815" w:type="dxa"/>
            <w:gridSpan w:val="8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使用した時間をご記入ください（使用時間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単位）．</w:t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【 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電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炉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】　　　　　　　　　　　　　　　　　　　　　　　　　　　　【 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使用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間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】</w:t>
            </w:r>
          </w:p>
        </w:tc>
      </w:tr>
      <w:tr>
        <w:trPr>
          <w:trHeight w:val="273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1"/>
                <w:szCs w:val="21"/>
              </w:rPr>
              <w:t>卓上型電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炉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モトヤマ製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S-1220P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14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u w:val="single"/>
              </w:rPr>
              <w:t>　　　　　　　　　時間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 w:val="21"/>
                <w:szCs w:val="21"/>
              </w:rPr>
              <w:t>電気マッフ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kern w:val="0"/>
                <w:sz w:val="21"/>
                <w:szCs w:val="21"/>
              </w:rPr>
              <w:t>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アドバンテック東洋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FUW220P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）</w:t>
            </w:r>
          </w:p>
        </w:tc>
        <w:tc>
          <w:tcPr>
            <w:tcW w:w="214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u w:val="single"/>
              </w:rPr>
              <w:t>　　　　　　　　　時間</w:t>
            </w:r>
          </w:p>
        </w:tc>
      </w:tr>
      <w:tr>
        <w:trPr>
          <w:trHeight w:val="197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1"/>
                <w:szCs w:val="21"/>
              </w:rPr>
              <w:t>ルツボ型電気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1"/>
                <w:szCs w:val="21"/>
              </w:rPr>
              <w:t>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モトヤマ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SC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14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u w:val="single"/>
              </w:rPr>
              <w:t>　　　　　　　　　時間</w:t>
            </w:r>
          </w:p>
        </w:tc>
      </w:tr>
      <w:tr>
        <w:trPr>
          <w:trHeight w:val="286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</w:p>
        </w:tc>
        <w:tc>
          <w:tcPr>
            <w:tcW w:w="5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1"/>
                <w:szCs w:val="21"/>
              </w:rPr>
              <w:t>ハイテク陶芸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kern w:val="0"/>
                <w:sz w:val="21"/>
                <w:szCs w:val="21"/>
              </w:rPr>
              <w:t>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栄電気炉製作所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Y-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※研究室所有品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u w:val="single"/>
              </w:rPr>
              <w:t>　　　　　　　　　時間</w:t>
            </w:r>
          </w:p>
        </w:tc>
      </w:tr>
      <w:tr>
        <w:trPr>
          <w:trHeight w:val="2683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連絡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項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利用中にヒヤリ・ハットした場面はありましたか？</w:t>
            </w:r>
          </w:p>
          <w:p>
            <w:pPr>
              <w:pStyle w:val="Normal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い，□ある 〔内容：　　　　　　　　　　　　　　　　　　　　　　　　　　　　　　　　　　〕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作業環境に問題はありましたか？（暗い，床が滑る など）</w:t>
            </w:r>
          </w:p>
          <w:p>
            <w:pPr>
              <w:pStyle w:val="Normal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い，□ある 〔内容：　　　　　　　　　　　　　　　　　　　　　　　　　　　　　　　　　　〕</w:t>
            </w:r>
          </w:p>
          <w:p>
            <w:pPr>
              <w:pStyle w:val="Normal"/>
              <w:spacing w:lineRule="exact" w:line="180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職員の対応に問題はありましたか？</w:t>
            </w:r>
          </w:p>
          <w:p>
            <w:pPr>
              <w:pStyle w:val="Normal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い，□ある 〔内容：　　　　　　　　　　　　　　　　　　　　　　　　　　　　　　　　　　〕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4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その他の意見等</w:t>
            </w:r>
          </w:p>
          <w:p>
            <w:pPr>
              <w:pStyle w:val="Normal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〔　　　　　　　　　　　　　　　　　　　　　　　　　　　　　　　　　　　　　　　　　　　　　　　　〕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2"/>
              </w:rPr>
              <w:t>設備使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2"/>
              </w:rPr>
              <w:t>料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】</w:t>
            </w:r>
          </w:p>
        </w:tc>
        <w:tc>
          <w:tcPr>
            <w:tcW w:w="6395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firstLine="253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使用料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電気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monodukuri</dc:creator>
  <dc:description/>
  <cp:keywords/>
  <dc:language>en-US</dc:language>
  <cp:lastModifiedBy>maki@cc.miyazaki-u.ac.jp</cp:lastModifiedBy>
  <cp:lastPrinted>2021-04-01T11:39:00Z</cp:lastPrinted>
  <dcterms:modified xsi:type="dcterms:W3CDTF">2021-04-01T02:47:00Z</dcterms:modified>
  <cp:revision>26</cp:revision>
  <dc:subject/>
  <dc:title>ものづくりセンター加工依頼書</dc:title>
</cp:coreProperties>
</file>