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5"/>
        </w:rPr>
      </w:pPr>
      <w:r>
        <w:rPr>
          <w:rFonts w:ascii="ＭＳ Ｐゴシック" w:hAnsi="ＭＳ Ｐゴシック" w:cs="ＭＳ Ｐゴシック" w:eastAsia="ＭＳ Ｐゴシック"/>
          <w:sz w:val="28"/>
          <w:szCs w:val="35"/>
        </w:rPr>
        <w:t>ものづくり教育実践センター利用申請及び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89255</wp:posOffset>
                </wp:positionV>
                <wp:extent cx="673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1.75pt;mso-wrap-distance-left:9.05pt;mso-wrap-distance-right:9.05pt;mso-wrap-distance-top:0pt;mso-wrap-distance-bottom:0pt;margin-top:-30.65pt;mso-position-vertical-relative:text;margin-left:-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太枠の中をご記入ください．　　　　　　　　　　　　　　　　　　　　　 　　　　　　　　　　　　 　　【伝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Ｎｏ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　 　　　　　　　】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0"/>
        <w:gridCol w:w="1541"/>
        <w:gridCol w:w="2126"/>
        <w:gridCol w:w="426"/>
        <w:gridCol w:w="750"/>
        <w:gridCol w:w="809"/>
        <w:gridCol w:w="151"/>
        <w:gridCol w:w="132"/>
        <w:gridCol w:w="468"/>
        <w:gridCol w:w="1233"/>
        <w:gridCol w:w="208"/>
        <w:gridCol w:w="1803"/>
      </w:tblGrid>
      <w:tr>
        <w:trPr>
          <w:trHeight w:val="624" w:hRule="atLeast"/>
          <w:cantSplit w:val="true"/>
        </w:trPr>
        <w:tc>
          <w:tcPr>
            <w:tcW w:w="1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 w:val="21"/>
                <w:szCs w:val="21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複数の場合全員の氏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  <w:t>)</w:t>
            </w:r>
          </w:p>
        </w:tc>
        <w:tc>
          <w:tcPr>
            <w:tcW w:w="33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電 話</w:t>
            </w:r>
          </w:p>
        </w:tc>
        <w:tc>
          <w:tcPr>
            <w:tcW w:w="20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利用許可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1"/>
                <w:szCs w:val="21"/>
              </w:rPr>
              <w:t>支払責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snapToGrid w:val="false"/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サイン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電 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1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属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支払予算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1"/>
                <w:szCs w:val="21"/>
              </w:rPr>
              <w:t>予算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別</w:t>
            </w:r>
          </w:p>
        </w:tc>
        <w:tc>
          <w:tcPr>
            <w:tcW w:w="8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法人経費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外部資金（□ 寄附金　□ 受託・共同研究費　□ 科学研究費　□ 補助金）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科研費払いの場合は利用料のみが請求されます．材料費は利用者にて予算処理をお願いします．</w:t>
            </w:r>
          </w:p>
        </w:tc>
      </w:tr>
      <w:tr>
        <w:trPr>
          <w:trHeight w:val="62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予算目的名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1"/>
                <w:szCs w:val="21"/>
              </w:rPr>
              <w:t>またはコー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1"/>
                <w:szCs w:val="21"/>
              </w:rPr>
              <w:t>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法人経費の例：基盤、委員会、部局長、留学生など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外部資金の例：ＢＣ○○○○、ＣＣＡ○○○○など）</w:t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加工品の名称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図面：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 xml:space="preserve"> 有り　・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 xml:space="preserve"> 無し　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1"/>
                <w:szCs w:val="21"/>
              </w:rPr>
              <w:t>依頼申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納品希望日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87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1"/>
                <w:szCs w:val="22"/>
              </w:rPr>
              <w:t>連絡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項</w:t>
            </w:r>
          </w:p>
        </w:tc>
        <w:tc>
          <w:tcPr>
            <w:tcW w:w="810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受付時の打合せ内容など）</w:t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加工担当者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加工終了日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加工費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設備使用料</w:t>
            </w:r>
          </w:p>
        </w:tc>
        <w:tc>
          <w:tcPr>
            <w:tcW w:w="8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備コード　　使用時間　　　　　　　　　 設備コード　　使用時間</w:t>
            </w:r>
          </w:p>
          <w:p>
            <w:pPr>
              <w:pStyle w:val="Normal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　　　　　）　　　　　　　時間　　　　　　　　（　　　　　）　　　　　　　時間</w:t>
            </w:r>
          </w:p>
          <w:p>
            <w:pPr>
              <w:pStyle w:val="Normal"/>
              <w:tabs>
                <w:tab w:val="clear" w:pos="851"/>
                <w:tab w:val="left" w:pos="6067" w:leader="none"/>
                <w:tab w:val="left" w:pos="6351" w:leader="none"/>
              </w:tabs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　　　　　）　　　　　　　時間　　　　　　　　（　　　　　）　　　　　　　時間</w:t>
            </w:r>
          </w:p>
          <w:p>
            <w:pPr>
              <w:pStyle w:val="Normal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　　　　　）　　　　　　　時間　　　　　　　　（　　　　　）　　　　　　　時間</w:t>
            </w:r>
          </w:p>
          <w:p>
            <w:pPr>
              <w:pStyle w:val="Normal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 xml:space="preserve">【工学部：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，但し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時間，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時間】</w:t>
            </w:r>
          </w:p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【学部外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，但し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時間，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時間】</w:t>
            </w:r>
          </w:p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 xml:space="preserve">設備使用料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　　　円</w:t>
            </w:r>
          </w:p>
        </w:tc>
      </w:tr>
      <w:tr>
        <w:trPr>
          <w:trHeight w:val="907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費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42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right="240" w:firstLine="42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right="240" w:firstLine="42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費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　　　円</w:t>
            </w:r>
          </w:p>
        </w:tc>
      </w:tr>
      <w:tr>
        <w:trPr>
          <w:trHeight w:val="907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工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費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42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240" w:firstLine="42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工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費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  <w:u w:val="single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szCs w:val="21"/>
              </w:rPr>
              <w:t>請求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額</w:t>
            </w:r>
          </w:p>
        </w:tc>
        <w:tc>
          <w:tcPr>
            <w:tcW w:w="8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46" w:leader="none"/>
              </w:tabs>
              <w:snapToGrid w:val="false"/>
              <w:ind w:right="240" w:firstLine="42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1"/>
                <w:szCs w:val="21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計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4"/>
                <w:kern w:val="0"/>
                <w:sz w:val="21"/>
                <w:szCs w:val="21"/>
              </w:rPr>
              <w:t>設備コー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1"/>
                <w:szCs w:val="21"/>
              </w:rPr>
              <w:t>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旋盤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ﾏｼﾆﾝｸﾞｾﾝﾀｰ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9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平面研削盤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13.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84"/>
                <w:kern w:val="0"/>
                <w:sz w:val="21"/>
                <w:szCs w:val="21"/>
              </w:rPr>
              <w:t>卓</w:t>
            </w:r>
            <w:r>
              <w:rPr>
                <w:rFonts w:ascii="ＭＳ Ｐゴシック" w:hAnsi="ＭＳ Ｐゴシック" w:cs="ＭＳ Ｐゴシック" w:eastAsia="ＭＳ Ｐゴシック"/>
                <w:w w:val="84"/>
                <w:kern w:val="0"/>
                <w:sz w:val="21"/>
                <w:szCs w:val="21"/>
              </w:rPr>
              <w:t>上砥石切断機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17.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1"/>
                <w:szCs w:val="21"/>
              </w:rPr>
              <w:t>ガラス加工機器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1.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放電加工機</w:t>
            </w:r>
          </w:p>
          <w:p>
            <w:pPr>
              <w:pStyle w:val="Normal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25. </w:t>
            </w:r>
            <w:r>
              <w:rPr>
                <w:rFonts w:eastAsia="ＭＳ Ｐゴシック" w:cs="ＭＳ Ｐゴシック" w:ascii="ＭＳ Ｐゴシック" w:hAnsi="ＭＳ Ｐゴシック"/>
                <w:w w:val="78"/>
                <w:kern w:val="0"/>
                <w:sz w:val="21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w w:val="78"/>
                <w:kern w:val="0"/>
                <w:sz w:val="21"/>
                <w:szCs w:val="21"/>
              </w:rPr>
              <w:t>設計・製図・発注</w:t>
            </w:r>
            <w:r>
              <w:rPr>
                <w:rFonts w:eastAsia="ＭＳ Ｐゴシック" w:cs="ＭＳ Ｐゴシック" w:ascii="ＭＳ Ｐゴシック" w:hAnsi="ＭＳ Ｐゴシック"/>
                <w:w w:val="78"/>
                <w:kern w:val="0"/>
                <w:sz w:val="21"/>
                <w:szCs w:val="21"/>
              </w:rPr>
              <w:t>]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. </w:t>
            </w:r>
            <w:r>
              <w:rPr>
                <w:rFonts w:eastAsia="ＭＳ Ｐゴシック" w:cs="ＭＳ Ｐゴシック" w:ascii="ＭＳ Ｐゴシック" w:hAnsi="ＭＳ Ｐゴシック"/>
                <w:sz w:val="2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C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旋盤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直立ボール盤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10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シャー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14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アーク溶接機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18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コンタマシン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22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電気炉</w:t>
            </w:r>
          </w:p>
          <w:p>
            <w:pPr>
              <w:pStyle w:val="Normal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6.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立フライス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卓上ボール盤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11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油圧プレス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15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ＴＩＧ溶接機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19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丸鋸盤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23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レーザー加工機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24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. </w:t>
            </w:r>
            <w:r>
              <w:rPr>
                <w:rFonts w:eastAsia="ＭＳ Ｐゴシック" w:cs="ＭＳ Ｐゴシック" w:ascii="ＭＳ Ｐゴシック" w:hAnsi="ＭＳ Ｐゴシック"/>
                <w:sz w:val="2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フライス</w:t>
            </w:r>
          </w:p>
          <w:p>
            <w:pPr>
              <w:pStyle w:val="Normal"/>
              <w:widowControl/>
              <w:spacing w:lineRule="exact" w:line="240"/>
              <w:ind w:left="240" w:hanging="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8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金切鋸盤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12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砥石切断機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16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ガス溶接機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20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かんな盤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4. 3D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プリンタ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spacing w:lineRule="exact" w:line="240"/>
              <w:ind w:left="12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0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依頼加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8:00Z</dcterms:created>
  <dc:creator>monodukuri</dc:creator>
  <dc:description/>
  <cp:keywords/>
  <dc:language>en-US</dc:language>
  <cp:lastModifiedBy>maki@cc.miyazaki-u.ac.jp</cp:lastModifiedBy>
  <cp:lastPrinted>2021-04-01T11:39:00Z</cp:lastPrinted>
  <dcterms:modified xsi:type="dcterms:W3CDTF">2021-04-01T02:47:00Z</dcterms:modified>
  <cp:revision>30</cp:revision>
  <dc:subject/>
  <dc:title>ものづくりセンター加工依頼書</dc:title>
</cp:coreProperties>
</file>